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605810466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PLASTICS AND SEALANT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ASR109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 xml:space="preserve"> 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and study the various types of plastics used in aircraft and scre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ation.  Basic plexiglass repairs will be discussed and repairs completed. 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ctural sealants will be researched and in-class presentations on application of seala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personal safety emphasiz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and describe plastic groups, form drill and saw plastics and complete permanent or temporary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describe the common groups of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general handling and storage procedures for plas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monstrate approved cleaning and maintenance procedures dealing with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various methods of form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single and compound curve forming of plastic shee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drilling and sawing practices when maintaining or fabricating plastic i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methods of cement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both permanent and temporary repair of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types of transparent plastics found on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explain the difference between thermo plastics and thermo setting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and disadvantages of plexiglass Vs glass wind scree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ransparent plastics and laminated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safety precautions associated with mixing glues and repair chemicals used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pair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proper sealants for repairs by reading charts, remove old sealants, mix and apply sealants to various repairs, discuss pressure sealing and understand the personal safety requiremen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erm structural sealing and how it applies to various sections of a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ealants required for a repair by referring to ch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move sealants as per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complete various types of seala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terms associated with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“pressure sealing” of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operate the equipment used to apply sealants to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one part sealants and two par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en sealants should be repla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ersonal safety precautions when mixing or applying aircraf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lant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each accounts for 5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9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LASTICS AND SEALANTS                                                                       ASR109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4:00Z</dcterms:created>
  <dc:creator>Fran Heath</dc:creator>
  <dc:description/>
  <dc:language>en-US</dc:language>
  <cp:lastModifiedBy>default</cp:lastModifiedBy>
  <cp:lastPrinted>2002-01-03T15:02:00Z</cp:lastPrinted>
  <dcterms:modified xsi:type="dcterms:W3CDTF">2002-01-04T22:4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